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0"/>
        <w:gridCol w:w="874"/>
        <w:gridCol w:w="1311"/>
        <w:gridCol w:w="1486"/>
        <w:gridCol w:w="875"/>
        <w:gridCol w:w="787"/>
        <w:gridCol w:w="1137"/>
      </w:tblGrid>
      <w:tr>
        <w:trPr>
          <w:trHeight w:val="70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黄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1011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向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盈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1012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罗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102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钟云涛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倍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晓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谷丽娟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1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青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2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喻明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2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2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向媛媛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2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罗元超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2033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数学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秦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304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英语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唐艺清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3051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英语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1.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罗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3060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英语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邓文祥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407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历史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田清瑶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407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历史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汪志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407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历史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肖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5071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地理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唐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5072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地理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宋志冬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605072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学地理教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20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41:00Z</dcterms:created>
  <dc:creator>微软用户</dc:creator>
  <dc:description/>
  <cp:keywords/>
  <dc:language>en-US</dc:language>
  <cp:lastModifiedBy>微软用户</cp:lastModifiedBy>
  <dcterms:modified xsi:type="dcterms:W3CDTF">2016-07-20T22:41:00Z</dcterms:modified>
  <cp:revision>1</cp:revision>
  <dc:subject/>
  <dc:title>序号</dc:title>
</cp:coreProperties>
</file>