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2"/>
        <w:gridCol w:w="1559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招聘人数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0"/>
                <w:szCs w:val="30"/>
              </w:rPr>
              <w:t>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湖南国资公司本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0"/>
                <w:szCs w:val="30"/>
              </w:rPr>
              <w:t>4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0"/>
                <w:szCs w:val="30"/>
              </w:rPr>
              <w:t>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湖南省湘诚物业集团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0"/>
                <w:szCs w:val="30"/>
              </w:rPr>
              <w:t>13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0"/>
                <w:szCs w:val="30"/>
              </w:rPr>
              <w:t>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湖南省公路物资设备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0"/>
                <w:szCs w:val="30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0"/>
                <w:szCs w:val="30"/>
              </w:rPr>
              <w:t>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湖南国富资产管理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0"/>
                <w:szCs w:val="30"/>
              </w:rPr>
              <w:t>4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0"/>
                <w:szCs w:val="30"/>
              </w:rPr>
              <w:t>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湖南煤矿安全装备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0"/>
                <w:szCs w:val="30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0"/>
                <w:szCs w:val="30"/>
              </w:rPr>
              <w:t>6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湖南省道路运输发展有限责任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0"/>
                <w:szCs w:val="30"/>
              </w:rPr>
              <w:t>3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0"/>
                <w:szCs w:val="30"/>
              </w:rPr>
              <w:t>7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湖南省拍卖行有限责任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0"/>
                <w:szCs w:val="30"/>
              </w:rPr>
              <w:t>3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30"/>
                <w:szCs w:val="30"/>
              </w:rPr>
              <w:t> 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合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0"/>
                <w:szCs w:val="30"/>
              </w:rPr>
              <w:t>3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0"/>
                <w:szCs w:val="3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inheri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2:03:00Z</dcterms:created>
  <dc:creator>User</dc:creator>
  <dc:description/>
  <cp:keywords/>
  <dc:language>en-US</dc:language>
  <cp:lastModifiedBy>User</cp:lastModifiedBy>
  <dcterms:modified xsi:type="dcterms:W3CDTF">2019-08-24T02:05:00Z</dcterms:modified>
  <cp:revision>1</cp:revision>
  <dc:subject/>
  <dc:title>序号</dc:title>
</cp:coreProperties>
</file>