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核减招考计划职位表</w:t>
      </w:r>
    </w:p>
    <w:p>
      <w:pPr>
        <w:pStyle w:val="Normal"/>
        <w:ind w:left="-1134" w:hanging="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2835"/>
        <w:gridCol w:w="993"/>
        <w:gridCol w:w="850"/>
        <w:gridCol w:w="992"/>
      </w:tblGrid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</w:rPr>
              <w:t>用人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</w:rPr>
              <w:t>原计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</w:rPr>
              <w:t>缴费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</w:rPr>
              <w:t>核减后计划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郴州市局安仁县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所属烟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所属烟站烟叶技术员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郴州市局宜章县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所属烟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所属烟站烟叶技术员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常德市局桃源县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所属烟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所属烟站烟叶技术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益阳市局南县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专卖稽查员（市管员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取消招考计划职位表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 xml:space="preserve">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842"/>
        <w:gridCol w:w="1418"/>
        <w:gridCol w:w="1843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站点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原招考计划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缴费人数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郴州市局桂阳县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烟站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烟站烟叶技术员二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郴州市局桂阳县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烟站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烟站烟叶技术员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郴州市局永兴县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烟站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烟站烟叶技术员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郴州市局永兴县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烟站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烟站烟叶技术员二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郴州市局安仁县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烟站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烟站烟叶技术员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郴州市局临武县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卖稽查员二（市管员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郴州市局临武县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关点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关点烟叶技术员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桂东县</w:t>
            </w:r>
            <w:r>
              <w:rPr>
                <w:color w:val="000000"/>
                <w:sz w:val="22"/>
              </w:rPr>
              <w:t>烟草专卖</w:t>
            </w:r>
            <w:r>
              <w:rPr>
                <w:color w:val="000000"/>
                <w:sz w:val="22"/>
              </w:rPr>
              <w:t>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烟站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烟站烟叶技术员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德市局安乡县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用工与薪酬管理干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家界市局本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市场信息分析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永州市局江永县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烟叶技术员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烟叶复烤有限公司所属复烤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烟叶复烤有限公司所属复烤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烟配方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7:00Z</dcterms:created>
  <dc:creator>郭莉莉</dc:creator>
  <dc:description/>
  <cp:keywords/>
  <dc:language>en-US</dc:language>
  <cp:lastModifiedBy>郭莉莉</cp:lastModifiedBy>
  <cp:lastPrinted>2022-03-14T18:03:00Z</cp:lastPrinted>
  <dcterms:modified xsi:type="dcterms:W3CDTF">2022-03-14T10:04:00Z</dcterms:modified>
  <cp:revision>22</cp:revision>
  <dc:subject/>
  <dc:title/>
</cp:coreProperties>
</file>