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32"/>
          <w:szCs w:val="32"/>
        </w:rPr>
        <w:t>个人申请报名地点及联系方式</w:t>
      </w:r>
    </w:p>
    <w:tbl>
      <w:tblPr>
        <w:tblW w:w="13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013"/>
        <w:gridCol w:w="7439"/>
        <w:gridCol w:w="2893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定王台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沙市芙蓉区建湘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31-8444609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马王堆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古汉路马王堆派出所内一楼西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471513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火星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龙柏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三楼火星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288449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五里牌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车站中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89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五里牌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581370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马坡岭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远大一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59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马坡岭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64563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朝阳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车站中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朝阳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970567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东湖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sz w:val="24"/>
                <w:szCs w:val="24"/>
              </w:rPr>
              <w:t>长沙市芙蓉区农科院内东湖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0731-8645254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东岸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东岸街道双杨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1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东岸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461510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湘湖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湘湖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湘湖管理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218605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文艺路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人民中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院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艺路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256600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韭菜园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韭菜园街道桐荫里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韭菜园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442059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荷花园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市芙蓉区东二环一段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2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荷花园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-8565269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区司法局东屯渡司法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Calibri" w:eastAsia="仿宋"/>
                <w:color w:val="000000"/>
                <w:sz w:val="24"/>
                <w:szCs w:val="24"/>
              </w:rPr>
              <w:t>长沙市芙蓉区荷花路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568</w:t>
            </w:r>
            <w:r>
              <w:rPr>
                <w:rFonts w:ascii="仿宋" w:hAnsi="仿宋" w:cs="Calibri" w:eastAsia="仿宋"/>
                <w:color w:val="000000"/>
                <w:sz w:val="24"/>
                <w:szCs w:val="24"/>
              </w:rPr>
              <w:t>号东屯渡街道办事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0731-8471119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6:00Z</dcterms:created>
  <dc:creator>Administrator</dc:creator>
  <dc:description/>
  <cp:keywords/>
  <dc:language>en-US</dc:language>
  <cp:lastModifiedBy>Administrator</cp:lastModifiedBy>
  <dcterms:modified xsi:type="dcterms:W3CDTF">2019-07-23T09:28:00Z</dcterms:modified>
  <cp:revision>3</cp:revision>
  <dc:subject/>
  <dc:title/>
</cp:coreProperties>
</file>