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949"/>
        <w:gridCol w:w="2190"/>
        <w:gridCol w:w="1987"/>
      </w:tblGrid>
      <w:tr>
        <w:trPr>
          <w:trHeight w:val="405" w:hRule="atLeast"/>
        </w:trPr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娄底市市直学校</w:t>
            </w:r>
            <w:r>
              <w:rPr>
                <w:rStyle w:val="Font51"/>
                <w:rFonts w:eastAsia="宋体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公开招聘教师体检入围名单</w:t>
            </w:r>
          </w:p>
        </w:tc>
      </w:tr>
      <w:tr>
        <w:trPr>
          <w:trHeight w:val="4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理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盛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咪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荫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6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牡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8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8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8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5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子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冠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宜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克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4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锦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祯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经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9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7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祥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四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姣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19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水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玲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1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9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1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娅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迪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7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自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5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金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家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秀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7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娄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9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7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8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9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19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方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良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5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继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7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小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7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改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6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8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9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8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湘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大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雨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玲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颖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启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景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6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晓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7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晒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小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9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敏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7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7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京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康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莎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9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亚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曙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7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吉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9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8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9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杜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9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9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5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紫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0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8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4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芸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7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9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爽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笑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9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四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9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8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4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韵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2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彩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8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明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姣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6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嫦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39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财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雅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电子商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机电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宏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机电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6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机电实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6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机电实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灿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教育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霈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平面设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8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平面设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洪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7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汽车修理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汽车修理实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4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物流管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应用电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0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