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 w:before="0" w:after="300"/>
        <w:ind w:firstLine="28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附说课人员名单</w:t>
      </w:r>
    </w:p>
    <w:tbl>
      <w:tblPr>
        <w:tblW w:w="6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077"/>
        <w:gridCol w:w="1674"/>
        <w:gridCol w:w="1674"/>
        <w:gridCol w:w="1077"/>
      </w:tblGrid>
      <w:tr>
        <w:trPr>
          <w:trHeight w:val="465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报名岗位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所属单位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说课时间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2207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孔燕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英语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2212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陈进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英语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2216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周辉宇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英语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2030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冯丽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英语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2301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郑娟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英语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2026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张菲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英语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2408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胡佩玲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英语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2505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龚敏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英语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2524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王冰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英语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2214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孙明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英语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2304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何泽建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英语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2325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代倩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英语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2306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朱晓倩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英语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2315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段洁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英语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2418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谭雯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英语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2425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邵晓芸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英语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2005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郑紫琦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英语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2127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冯莉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英语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2224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黄惠霞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英语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2303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唐艳艳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英语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2322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章晗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英语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2501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程昱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英语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2004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刘盾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英语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2102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肖静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英语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2104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周蓉蓉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英语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2105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杨茜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英语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2130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徐梓馨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英语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2309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袁梅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英语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2412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徐晨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英语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2502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周莉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英语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2519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陈琳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英语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0921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余亚兰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语文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0920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杨琴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语文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0912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邢博芸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语文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630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张灿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语文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403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夏丽霞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语文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529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江珊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语文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609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刘唯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语文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614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周佩容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语文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407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邓琴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语文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410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刘玲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语文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524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代璐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语文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626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游艳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语文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409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葛思思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语文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506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张茜茜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语文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510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滕美芳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语文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512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褚蓉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语文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424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彭齐院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语文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623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龙丽君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语文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508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郝海雯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语文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610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姜妮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语文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530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金蓉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语文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603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徐纤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语文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0908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温琪奕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语文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514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吴美桦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语文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519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邓宏霞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语文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602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黎焰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语文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604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于辉云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语文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425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史洋山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语文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503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田园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语文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0922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丁灿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语文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523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张晓曼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语文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526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刘盼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语文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608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刘海浪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语文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516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朱佳轩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语文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518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侯杰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语文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527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王芳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语文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413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罗兰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语文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414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庞瑶瑶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语文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418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赵鑫波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语文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622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罗新欣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语文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217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杨梨花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数学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715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高易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数学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707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王静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数学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211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严幸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数学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706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陈敏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数学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719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宋莉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数学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720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彭瞻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数学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203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吴亚珍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数学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713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陈泽敏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数学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212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谭铭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数学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718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向长贵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数学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727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曾姣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数学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728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吴秋林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数学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221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贺子璇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数学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710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王希丽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数学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703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文芳芳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数学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701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代盼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数学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209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邹达颖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数学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218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江焕成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数学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220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周美英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数学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0324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金星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初中数学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0328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肖益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初中数学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0327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庞毅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初中数学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0325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罗丹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初中数学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0322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童苹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初中数学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0320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罗亚男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初中数学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0318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田慧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初中数学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0316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游梦婷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初中数学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0317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杨超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初中数学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0319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李冰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初中数学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917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何维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初中体育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906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罗胜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初中体育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822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邓先迪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初中体育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924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唐丽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初中体育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923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吴玲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初中体育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913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贾才智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初中体育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919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余昆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初中体育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908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周煜超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初中体育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912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朱武青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初中体育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927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丁鹏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初中体育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0901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谭平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初中语文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324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叶雪梅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初中语文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309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蒋卓凡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初中语文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302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刘梦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初中语文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326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熊焰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初中语文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304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杨秀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初中语文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0905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王会敏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初中语文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305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杜佳佳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初中语文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330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邱婉琴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初中语文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323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郑瑶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初中语文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315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许超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初中语文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0902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侯颖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初中语文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301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吴梦琦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初中语文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319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李芳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初中语文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328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蒋倩慧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初中语文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0526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李鸿鑫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初中政治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0527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李淑娟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初中政治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0521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于睿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初中政治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0524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熊慧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初中政治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0528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向雨洁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初中政治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0529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蒋冬美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初中政治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109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李芳杏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中心幼儿园幼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117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程茜朦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中心幼儿园幼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113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张颖婷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中心幼儿园幼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105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朱静婷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中心幼儿园幼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118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程玉泽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中心幼儿园幼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107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张先蓉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中心幼儿园幼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116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黄萍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中心幼儿园幼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123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田艺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中心幼儿园幼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112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曾洁茹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中心幼儿园幼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0420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吴清琳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中心幼儿园幼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0422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刘棋棋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中心幼儿园幼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106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刘炜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中心幼儿园幼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126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邓永红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中心幼儿园幼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2924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赵文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美术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3012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严大双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美术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3026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王中华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美术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3018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谭庆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美术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3022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朱茜茜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美术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2904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周乐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美术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3015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汤柠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美术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2913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徐湘秦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美术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2914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王焕兰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美术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2926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王雅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美术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017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王群菊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信息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020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杨鲜芳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信息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019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王艺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信息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1021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谢颖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信息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2611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杨珊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音乐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2618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田思文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音乐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2803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周宇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音乐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2808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蒋雅琴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音乐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2718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丁辉芳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音乐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2730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梁媛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音乐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2613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王静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音乐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2621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胡雅琴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音乐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0428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欧阳乐姗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音乐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2617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王丽平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音乐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2826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周文婧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音乐教师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教育系统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0617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郭韩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理论教员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委党校教研室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0622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胡嘉伟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理论教员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委党校教研室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0614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郭围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理论教员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委党校教研室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0618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胡棋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理论教员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县委党校教研室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8:00Z</dcterms:created>
  <dc:creator>Administrator</dc:creator>
  <dc:description/>
  <cp:keywords/>
  <dc:language>en-US</dc:language>
  <cp:lastModifiedBy>Administrator</cp:lastModifiedBy>
  <dcterms:modified xsi:type="dcterms:W3CDTF">2017-04-24T12:38:00Z</dcterms:modified>
  <cp:revision>2</cp:revision>
  <dc:subject/>
  <dc:title/>
</cp:coreProperties>
</file>