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慈利县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公开招聘教师面试入围人员名单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20"/>
        <w:gridCol w:w="1260"/>
        <w:gridCol w:w="1620"/>
        <w:gridCol w:w="1800"/>
      </w:tblGrid>
      <w:tr>
        <w:trPr>
          <w:trHeight w:val="439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学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科目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秀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雪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1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莉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娜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根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戴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蓓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1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美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1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郁甜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蒋群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青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1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丹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月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力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冬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1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院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钟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娅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晓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铎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邓慧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文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晶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谷元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秋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连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晶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武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耀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贵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宏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苏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薛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思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覃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皇甫夏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彩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文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宗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大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辉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祥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卓晓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黎群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玉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汉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礼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顾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梓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涂小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秀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舒爱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玉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印双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艳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戴雨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欣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1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小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盛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1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红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3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芳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技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3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技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如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金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黎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桃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国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嘉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四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冬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黎昌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志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臣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亚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秋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符逸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小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宪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8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8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红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8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8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8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用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8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双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湘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秋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莎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闫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国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0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泽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小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译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丽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新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德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青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晓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建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奕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技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菲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技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7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谷建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7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覃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阳明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明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卓志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佳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郁捷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亚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珍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3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智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3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毅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3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3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送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钟为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模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2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卓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模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芝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慧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卓萌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9:00Z</dcterms:created>
  <dc:creator>User</dc:creator>
  <dc:description/>
  <cp:keywords/>
  <dc:language>en-US</dc:language>
  <cp:lastModifiedBy>User</cp:lastModifiedBy>
  <dcterms:modified xsi:type="dcterms:W3CDTF">2017-07-03T09:59:00Z</dcterms:modified>
  <cp:revision>1</cp:revision>
  <dc:subject/>
  <dc:title>慈利县2017年公开招聘教师面试入围人员名单</dc:title>
</cp:coreProperties>
</file>