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0"/>
        <w:gridCol w:w="3450"/>
        <w:gridCol w:w="1695"/>
        <w:gridCol w:w="1995"/>
      </w:tblGrid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录职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  注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恺文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土资源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25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阙言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粮食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45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佩君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和行政执法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58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和行政执法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明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和行政执法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2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敏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2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林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20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琼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39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施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47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双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0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黎明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34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志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40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7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和质量监督管理局乡镇监督管理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2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炎青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司法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3044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楷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司法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47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司法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65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司法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4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幸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司法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06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睿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开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0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9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孟懃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1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伍科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村能源服务中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31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司聪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汛抗旱指挥部办公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淑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就业服务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32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俊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就业服务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5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尹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就业服务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7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粟思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就业服务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45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劳动保险事业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48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诗源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劳动保险事业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8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咪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劳动保险事业管理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4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秀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事业社会保险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6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璐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事业社会保险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35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青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事业社会保险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1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凯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1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柔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8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桂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3036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雪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4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6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杰夫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39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邵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18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于斯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18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黎明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56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10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18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兆云龙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03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佘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5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绍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28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燕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0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伟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34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子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05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锐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3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柯成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3042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晶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2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0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禹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1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科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13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振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09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馨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3044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文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19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8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孟良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18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艺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24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美军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74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9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立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63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思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04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荣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3036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15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天煌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3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睿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37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承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15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皓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2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则儒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劲佐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30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颜琼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31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茹洁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47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72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楚焱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5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董福国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31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媛媛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38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清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4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雅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6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廖小丽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4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弘宇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39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盛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8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汝瑶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樱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46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萌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4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琼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0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憬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4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渝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59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雷萍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浩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47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艺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4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威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51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艺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55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秋菊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6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哲波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4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3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2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灿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5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仁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3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玫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39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璇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07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智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5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于蓝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9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柯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20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芸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8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越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35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皓文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26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1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颖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帮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4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舒占春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51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江林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5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丹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5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2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6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毅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2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斌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9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燕秀梅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0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饶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10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云龙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机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5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骁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专职武装干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21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专职武装干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44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7001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坤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3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睿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903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家辉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04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凌坤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33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方舟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27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权民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5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世亚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17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一晗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29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小东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1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易青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35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匡一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17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崎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45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静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66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佳丽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16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启霞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0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谌奇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600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姣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2005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怡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4059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姣姣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财政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708066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蛟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3017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小龙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民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3011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安全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3010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怡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安全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3014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琚佩仁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安全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302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3:00Z</dcterms:created>
  <dc:creator>User</dc:creator>
  <dc:description/>
  <cp:keywords/>
  <dc:language>en-US</dc:language>
  <cp:lastModifiedBy>User</cp:lastModifiedBy>
  <dcterms:modified xsi:type="dcterms:W3CDTF">2017-06-27T11:04:00Z</dcterms:modified>
  <cp:revision>1</cp:revision>
  <dc:subject/>
  <dc:title>序号</dc:title>
</cp:coreProperties>
</file>