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85"/>
        <w:gridCol w:w="710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1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内容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教材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本节课内容在教材中的地位和作用。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表述教学目标，可观察、可检测，符合大纲要求和学生实际，体现技能训练的可操作性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说明本课的重点、难点、关键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处理符合教学目标。寓德育教育于教学之中。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教法、学法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法设计体现以学生为主体，有利于落实教学目标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重点、难点设计教法，有一定灵活性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对学生“自主、合作、探究”学习方式的引导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理论联系实际，注重动手能力的培养，专业技能训练到位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教具合理，符合本学科特点。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程序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结构设计合理，教学思路清晰，时间分配得当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活动突出学生主体性及多向互动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重、难点的有效解决过程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专业技能训练方法的可行性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设计教学反馈环节，预估教学效果。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素养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基本标准，表述具体、充实，层次清楚，语言简练清晰，逻辑性强，富有感染力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端庄、稳重，举止自然大方，表情丰富，富有修养，精力充沛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合理，有层次，突出重点，字迹工整，准确、美观。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课范围出自 周铭孙主编 中国音乐家协会社会艺术水平考级教材 全国钢琴演奏考级作品集（新编第一版），具体篇目现场确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36:00Z</dcterms:created>
  <dc:creator>User</dc:creator>
  <dc:description/>
  <cp:keywords/>
  <dc:language>en-US</dc:language>
  <cp:lastModifiedBy>User</cp:lastModifiedBy>
  <dcterms:modified xsi:type="dcterms:W3CDTF">2017-07-01T05:38:00Z</dcterms:modified>
  <cp:revision>1</cp:revision>
  <dc:subject/>
  <dc:title>项目</dc:title>
</cp:coreProperties>
</file>