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澧县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年考试录用公务员体检人员名单</w:t>
      </w:r>
    </w:p>
    <w:tbl>
      <w:tblPr>
        <w:tblW w:w="10320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05"/>
        <w:gridCol w:w="1080"/>
        <w:gridCol w:w="1080"/>
        <w:gridCol w:w="2295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韩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齐润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防范和处理邪教问题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卢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郑雅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杜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石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汪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王量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发展和改革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粟子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王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发展和改革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肖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李龚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业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范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刘林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业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彭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唐思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文化体育广电新闻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周婉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马汉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市场和质量监督管理局乡镇监督管理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潘冬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市场和质量监督管理局乡镇监督管理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何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李双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段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钟雨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杨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向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周柯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经济开发区管理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唐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肖昶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经济开发区管理委员会规划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董洋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事业单位登记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刘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吴菲娅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供销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龚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陆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畜牧兽医水产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蔡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王小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业机械化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龙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万绍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业机械化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张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洪加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劳动就业服务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李亚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郭留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陈雅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谭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江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黄冬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于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贺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社会劳动保险事业管理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周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张烜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社会劳动保险事业管理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杨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水政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熊元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邓洋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业综合开发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李孟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高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机安全监理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赵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聂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全生产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盛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陈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张名扬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汪雅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冯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彭思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专职武装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龙震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陈子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专职武装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周振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傅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镇（街道）财政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杨佳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陈鸣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镇（街道）财政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赵烁旅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鲁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镇（街道）财政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罗艺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杜爱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镇（街道）财政所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唐雪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毛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公安局信息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唐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王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公安局基层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周晓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陈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公安局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李裴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3:00Z</dcterms:created>
  <dc:creator>User</dc:creator>
  <dc:description/>
  <cp:keywords/>
  <dc:language>en-US</dc:language>
  <cp:lastModifiedBy>User</cp:lastModifiedBy>
  <dcterms:modified xsi:type="dcterms:W3CDTF">2017-06-26T08:13:00Z</dcterms:modified>
  <cp:revision>1</cp:revision>
  <dc:subject/>
  <dc:title>澧县2017年考试录用公务员体检人员名单</dc:title>
</cp:coreProperties>
</file>