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岗位及薪级　　　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5"/>
        <w:gridCol w:w="1060"/>
        <w:gridCol w:w="1836"/>
        <w:gridCol w:w="1904"/>
        <w:gridCol w:w="1633"/>
      </w:tblGrid>
      <w:tr>
        <w:trPr>
          <w:trHeight w:val="40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工资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为师范类院校全日制本科以上并持有高中教师资格证者，应届师范类院校本科毕业生符合条件的均可，有教学经验者有优先，待遇从优；热烈欢迎应届毕业硕士、博士研究生（优先，待遇从优）前来打拼精彩人生。</w:t>
            </w:r>
          </w:p>
        </w:tc>
        <w:tc>
          <w:tcPr>
            <w:tcW w:w="1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ind w:left="360" w:hanging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本科毕业生可达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450" w:before="280" w:after="0"/>
              <w:ind w:left="360" w:hanging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教师或研究生可达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450" w:before="280" w:after="0"/>
              <w:ind w:left="360" w:hanging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组长可达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450" w:before="280" w:after="0"/>
              <w:ind w:left="360" w:hanging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负责人可达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学校社会认可度很高，学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秋增加高中班级需增加高中教师</w:t>
            </w:r>
          </w:p>
        </w:tc>
      </w:tr>
      <w:tr>
        <w:trPr>
          <w:trHeight w:val="372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第一学历师范类专科（含专科）以上学历并持有初级或初级以上教师资格证者，普通话</w:t>
            </w:r>
          </w:p>
          <w:p>
            <w:pPr>
              <w:pStyle w:val="Normal"/>
              <w:widowControl/>
              <w:spacing w:lineRule="atLeast" w:line="450" w:before="28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科达二甲，非语文科达二乙水平，有教学经验者优先。</w:t>
            </w:r>
          </w:p>
        </w:tc>
        <w:tc>
          <w:tcPr>
            <w:tcW w:w="1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left="36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ind w:left="36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ind w:left="360" w:hanging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可达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；</w:t>
            </w:r>
          </w:p>
          <w:p>
            <w:pPr>
              <w:pStyle w:val="Normal"/>
              <w:widowControl/>
              <w:spacing w:lineRule="atLeast" w:line="450" w:before="280" w:after="0"/>
              <w:ind w:left="360" w:hanging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教师可达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；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学校社会认可度很高，学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秋增加初中班级需增加初中教师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达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学校社会认可度很高，学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秋增加小学班级需增加小学教师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以上各岗位待遇由以下组成：基础工资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课时工资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岗位考核工资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学习成绩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升学奖金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家长满意率奖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学校效益奖金等，上不封顶，下有保底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4:00Z</dcterms:created>
  <dc:creator>Administrator</dc:creator>
  <dc:description/>
  <cp:keywords/>
  <dc:language>en-US</dc:language>
  <cp:lastModifiedBy>Administrator</cp:lastModifiedBy>
  <dcterms:modified xsi:type="dcterms:W3CDTF">2017-04-24T12:26:00Z</dcterms:modified>
  <cp:revision>3</cp:revision>
  <dc:subject/>
  <dc:title/>
</cp:coreProperties>
</file>