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5720"/>
        <w:gridCol w:w="2640"/>
      </w:tblGrid>
      <w:tr>
        <w:trPr>
          <w:trHeight w:val="402" w:hRule="atLeast"/>
        </w:trPr>
        <w:tc>
          <w:tcPr>
            <w:tcW w:w="94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附件：资兴市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考试录用公务员体检名单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立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倩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雯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雪梅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张洁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皓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慧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溪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丽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峰琳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丽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晨梅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开发区管理委员会文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景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业服务局财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人口计划生育管理办公室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柳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动人口计划生育管理办公室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志佳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失业保险站财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璐行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和质量监督管理局文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晓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养老保险站财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沐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养老保险站财会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乔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少数民族乡镇机关瑶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盘文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盛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峻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琼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智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奕玮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雷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咏炜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逸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莹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加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阳瑾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亚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财政所财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谢倩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“四项目”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潇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“四项目”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媛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“四项目”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炎龙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“四项目”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凌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“四项目”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适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“四项目”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办事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贤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办事人员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剑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恭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伟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致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建华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承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欣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润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晨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盾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劲峰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治中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鹏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虹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磊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忠林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江库区边远乡镇机关综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孟彪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农经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志芬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农经管理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雪梅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医保审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悠俊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医保审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雅君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镇机关医保审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黎先丹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综合执法大队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家意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综合执法大队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标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综合执法大队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媛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综合执法大队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匡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综合执法大队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宇婧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管理综合执法大队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曦子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信息化和商务局计算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佩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和质量监督管理局计算机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丽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和计划生育局医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阳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和计划生育局医学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和质量监督管理局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子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和质量监督管理局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和质量监督管理局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鹰怡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和质量监督管理局综合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启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05:00Z</dcterms:created>
  <dc:creator>User</dc:creator>
  <dc:description/>
  <cp:keywords/>
  <dc:language>en-US</dc:language>
  <cp:lastModifiedBy>User</cp:lastModifiedBy>
  <dcterms:modified xsi:type="dcterms:W3CDTF">2017-06-27T05:06:00Z</dcterms:modified>
  <cp:revision>1</cp:revision>
  <dc:subject/>
  <dc:title>附件：资兴市2017年考试录用公务员体检名单</dc:title>
</cp:coreProperties>
</file>