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2017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年雨湖区春季非师范类（含往届师范生）教师资格认定合格公示名单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810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9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dddd" stroked="f" o:allowincell="f" style="position:absolute;margin-left:0pt;margin-top:-0.8pt;width:457.45pt;height:0.7pt;mso-wrap-style:none;v-text-anchor:middle;mso-position-vertical:top">
                <v:fill o:detectmouseclick="t" type="solid" color2="#22222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20" w:before="144" w:after="225"/>
        <w:ind w:firstLine="480"/>
        <w:jc w:val="left"/>
        <w:rPr/>
      </w:pPr>
      <w:r>
        <w:rPr/>
        <w:t>温馨提示：因教育部</w:t>
      </w:r>
      <w:r>
        <w:rPr/>
        <w:t>2017</w:t>
      </w:r>
      <w:r>
        <w:rPr/>
        <w:t>年下发的教师资格证还未到达省教育厅，所以我市教育局无法到省厅申领教师证，故原定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2—14</w:t>
      </w:r>
      <w:r>
        <w:rPr/>
        <w:t>日的领证时间向后推迟，具体时间另行通知！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890"/>
        <w:gridCol w:w="704"/>
        <w:gridCol w:w="2195"/>
        <w:gridCol w:w="1273"/>
        <w:gridCol w:w="1582"/>
        <w:gridCol w:w="1015"/>
      </w:tblGrid>
      <w:tr>
        <w:trPr>
          <w:trHeight w:val="5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名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请资格种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任教学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类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确认结论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624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钰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614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叶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613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品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593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雅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587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581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581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圆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575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粟飞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559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549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546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艳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526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507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380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272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兮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267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243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梦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239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237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185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177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诗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17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灿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03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洋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028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逗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021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宏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010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斯恬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984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詹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929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清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869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799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玉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675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宇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55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晓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444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贝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425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成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317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恺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301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295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倩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291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177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092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961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章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866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有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776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77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美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761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娜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734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启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730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662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542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曼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52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俊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489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束文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366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泳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355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叶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240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景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203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梓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181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亚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159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迎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145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126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082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绪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品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063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嘉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032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027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011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891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晓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767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微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品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728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709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亚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637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品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594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晏文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523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05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丹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404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雨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396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374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雅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343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玲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272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思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266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番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237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216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雅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178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16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157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137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笑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134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蓉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116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喻起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064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043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扈荣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品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029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962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911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华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850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842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83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811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810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美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804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79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794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79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787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艳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785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文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605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子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591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巧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591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丹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549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昱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541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怀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527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惠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524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玉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品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523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小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523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520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喻司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517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志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493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491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478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463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461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诗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459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雅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455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思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441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春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434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璐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431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文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417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征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415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409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与健康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402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晓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401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燚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395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39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粟菁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384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奥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354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34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千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332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馨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326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雪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323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李若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315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欣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315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313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308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闵文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289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282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思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276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海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257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凌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253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依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24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24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媛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234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雨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210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湘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197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练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193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193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英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185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170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眭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165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159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惠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159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海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144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芹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134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思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134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133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128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110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娴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105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威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098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096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思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09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品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086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070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070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燚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061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06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056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尚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056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051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588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雅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406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梦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403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师范教育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雨湖区教师资格工作领导小组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5">
    <w:name w:val="font5"/>
    <w:basedOn w:val="Style14"/>
    <w:qFormat/>
    <w:rPr/>
  </w:style>
  <w:style w:type="character" w:styleId="Font0">
    <w:name w:val="font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31:00Z</dcterms:created>
  <dc:creator>Administrator</dc:creator>
  <dc:description/>
  <cp:keywords/>
  <dc:language>en-US</dc:language>
  <cp:lastModifiedBy>Administrator</cp:lastModifiedBy>
  <dcterms:modified xsi:type="dcterms:W3CDTF">2017-06-06T15:31:00Z</dcterms:modified>
  <cp:revision>2</cp:revision>
  <dc:subject/>
  <dc:title/>
</cp:coreProperties>
</file>