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both"/>
        <w:textAlignment w:val="center"/>
        <w:rPr>
          <w:rFonts w:ascii="方正小标宋简体" w:hAnsi="方正小标宋简体" w:eastAsia="方正小标宋简体" w:cs="微软雅黑"/>
          <w:color w:val="305E8B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305E8B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保靖县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乡镇民政社工服务人员</w:t>
      </w:r>
    </w:p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方正小标宋简体" w:hAnsi="方正小标宋简体" w:eastAsia="方正小标宋简体" w:cs="微软雅黑"/>
          <w:color w:val="305E8B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305E8B"/>
          <w:sz w:val="44"/>
          <w:szCs w:val="44"/>
        </w:rPr>
        <w:t>计算机考试成绩及进入面试情况</w:t>
      </w:r>
    </w:p>
    <w:tbl>
      <w:tblPr>
        <w:tblW w:w="6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0"/>
        <w:gridCol w:w="1620"/>
        <w:gridCol w:w="1720"/>
      </w:tblGrid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试得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01SG001L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02SG002L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04SG003N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05JS001N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06SG004N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07SG005L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08WM001N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09SG006N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10SG007L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11SG008N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12KJ001N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13SG009L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15WM002N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16JS003L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17KJ002N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18SG010N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19WM003N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0SG011L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1SG012L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2SG013N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3SG014N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4WM004N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5SG015N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6WM005N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7WM006N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8SG016N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29SG017L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30SG018L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31SG019N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33WM007N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34SG020N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35SG021L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36JS004L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37WM008N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38SG022L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39SG023L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0SG024L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1SG025N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2KJ003N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3SG026N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4SG027N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5WM009N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6SG028L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7SG029N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8SG030L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49SG031N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0WM010N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1WM011N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2SG032N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3SG033L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4KJ004N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5KJ005N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6JS005L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7WM012N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8WM013N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9SG034N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60SG035N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61WM014N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62SG036N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63SG037L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64SG038L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65WM015L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66SG039L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67SG040L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69SG041N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0SG042N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1SG043N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2SG044N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3SG045L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4WM016N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5SG046N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6SG047N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7SG048L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8SG049N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79WM017N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80SG050L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81SG051L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82WM018N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83SG052L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84WM019N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85SG053L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86SG054N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87WM020N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58SG055N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89SG056N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0SG057N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1SG058N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2SG059L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3KJ006N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4SG060N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5SG061N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6SG062L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7SG063N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8SG064N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099SG065N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0WM021N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1WM022N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2SG066L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3SG067N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4SG068N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5WM023N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6SG069N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7WM024N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8SG070N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09SG071N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0SG072N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1SG073N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2SG074N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3SG075L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4SG076L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5SG077N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6SG078L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7SG079L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8SG080N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19SG081L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0SG082N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1JS006L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2SG083N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3WM025N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4WM026N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5WM027N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6KJ007N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7SG084L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8SG085L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29SG086L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30JS007L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31WM028L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32KJ008N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33WM029N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34SG087L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35SG088N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36SG089L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38WM030N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39SG090L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40SG091L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42WM031N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43SG092N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44SG093N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45SG094L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46SG095L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47SG096N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48SG097N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49WM032N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50KJ009N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51SG098L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52JS008L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53SG099N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54SG100N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55SG101N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J19156SG102N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面试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5:00Z</dcterms:created>
  <dc:creator>User</dc:creator>
  <dc:description/>
  <dc:language>en-US</dc:language>
  <cp:lastModifiedBy>QQ1418271060</cp:lastModifiedBy>
  <dcterms:modified xsi:type="dcterms:W3CDTF">2019-05-13T07:0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