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仿宋_GB2312;仿宋" w:cs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</w:p>
    <w:tbl>
      <w:tblPr>
        <w:tblW w:w="105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2385"/>
        <w:gridCol w:w="1815"/>
        <w:gridCol w:w="915"/>
        <w:gridCol w:w="1080"/>
        <w:gridCol w:w="1080"/>
        <w:gridCol w:w="1080"/>
      </w:tblGrid>
      <w:tr>
        <w:trPr>
          <w:trHeight w:val="570" w:hRule="atLeast"/>
        </w:trPr>
        <w:tc>
          <w:tcPr>
            <w:tcW w:w="105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零陵区入围考生资格审查名单及笔试成绩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（社区）主干职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15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小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（社区）主干职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15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馨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19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18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慧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16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芝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17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2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蓓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15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19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18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诗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17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16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嘉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2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2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17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19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菁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22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东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16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16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婵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22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星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23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25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24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3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伟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27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文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30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中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23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鸿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28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洪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27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3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27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27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洪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28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罗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27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昭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25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24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琦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3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28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胜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24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鸿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3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3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钰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32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33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美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机关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0903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PSDE</cp:lastModifiedBy>
  <dcterms:modified xsi:type="dcterms:W3CDTF">2019-05-31T03:4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