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二：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湖南省烟草专卖局系统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公开考试聘用工作人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复印近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（可为扫描件格式或图片格式）</w:t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手写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2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6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四）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发邮件至湖南省烟草专卖局人事处（联系电话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799356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，邮箱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hnycrsc@tobacco.hunan.gov.cn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b/>
          <w:color w:val="FF0000"/>
          <w:kern w:val="0"/>
          <w:sz w:val="24"/>
          <w:shd w:fill="FFFFFF" w:val="clear"/>
        </w:rPr>
        <w:t>请一定要按照官网上的职位表准确填写单位与职位名称。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6:00Z</dcterms:created>
  <dc:creator>Administrator</dc:creator>
  <dc:description/>
  <cp:keywords/>
  <dc:language>en-US</dc:language>
  <cp:lastModifiedBy>Administrator</cp:lastModifiedBy>
  <cp:lastPrinted>2023-02-14T12:26:00Z</cp:lastPrinted>
  <dcterms:modified xsi:type="dcterms:W3CDTF">2023-02-14T07:11:00Z</dcterms:modified>
  <cp:revision>15</cp:revision>
  <dc:subject/>
  <dc:title>2016年湖南省烟草专卖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