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color w:val="000000"/>
          <w:sz w:val="44"/>
          <w:szCs w:val="44"/>
        </w:rPr>
        <w:t>2021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  <w:t>年</w:t>
      </w:r>
      <w:r>
        <w:rPr>
          <w:rStyle w:val="NormalCharacter"/>
          <w:rFonts w:ascii="方正小标宋简体;方正小标宋简体" w:hAnsi="方正小标宋简体;方正小标宋简体" w:cs="华文中宋" w:eastAsia="方正小标宋简体;方正小标宋简体"/>
          <w:sz w:val="44"/>
          <w:szCs w:val="44"/>
        </w:rPr>
        <w:t>中国（湖南）自由贸易试验区长沙片区管理委员会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  <w:t>公开选调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  <w:t>副科级干部及工作人员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  <w:t>疫情防控方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做好新冠肺炎疫情防控常态化下公开选调工作，确保考生安全和考试顺利进行，对所有考生进行分类筛查，并根据筛查审验情况确认可参加公开选调考试的对象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筛查审验方式及结果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当前新冠肺炎疫情实际，请考生严格遵守长沙市疫情防控要求，公开选调考试各环节除核验身份外，其余时段需全程佩戴口罩。进入考场前，需测量体温并查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生准考证、身份证、考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以下原则处理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到访过带“</w:t>
      </w:r>
      <w:r>
        <w:rPr>
          <w:rFonts w:eastAsia="仿宋_GB2312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eastAsia="仿宋_GB2312"/>
          <w:color w:val="000000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color w:val="000000"/>
          <w:sz w:val="32"/>
          <w:szCs w:val="32"/>
        </w:rPr>
        <w:t>(&lt;37.3°)</w:t>
      </w:r>
      <w:r>
        <w:rPr>
          <w:rFonts w:ascii="仿宋_GB2312" w:hAnsi="仿宋_GB2312" w:eastAsia="仿宋_GB2312"/>
          <w:color w:val="000000"/>
          <w:sz w:val="32"/>
          <w:szCs w:val="32"/>
        </w:rPr>
        <w:t>、无新冠肺炎相关症状的考生，且无不得参加考试其他情形之列的考生，方可进入考点参加考试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无准考证、身份证，不能提供考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*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城市的视为黄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有发热、咳嗽、肌肉酸痛、味嗅觉减退或丧失等可疑症状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有中高风险地区、封控封管地区等涉疫地区所在地市及旅居史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生身体临时出现状况处理办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期间出现发热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、咳嗽等急性呼吸道异常等症状的，经现场医务人员研判，具备继续参加考试条件的，安排在备用隔离考场继续考试，不再追加考试时间。经研判不具备继续参加考试条件的，安排到隔离观察室休息，由驻点医务人员按规定妥善处置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疾病筛查时间与地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加笔试考生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-9:00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地点：笔试考场疾病筛查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资格复审环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：资格审查当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见资格审查及替补公告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地点：资格审查地点（见资格审查及替补公告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考核环节疾病筛查时间与地点在考核公告中另行通知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和通信大数据行程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，避免交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考生应在首场考试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及以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进行新冠肺炎病毒核酸检测。建议考生在无禁忌的情况下按“应接尽接”原则，提前完成新冠疫苗接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提前打印好本人考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及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报告，确保打印的图片信息完整、清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小时到达考场配合参加疫情防控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期间考生要自觉维护考试秩序，服从现场工作人员安排管理。考试结束后按监考员的指令有序离场，不得拥挤，保持人员间距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异常状况和旅居史、接触史，如实提供相关防疫信息和资料。不配合考试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43:00Z</dcterms:created>
  <dc:creator>陈琳@</dc:creator>
  <dc:description/>
  <cp:keywords/>
  <dc:language>en-US</dc:language>
  <cp:lastModifiedBy>人力资源流动管理处信访专员</cp:lastModifiedBy>
  <dcterms:modified xsi:type="dcterms:W3CDTF">2021-12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